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ind w:left="-284" w:hanging="0"/>
        <w:jc w:val="center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 w:val="false"/>
          <w:color w:val="000000"/>
          <w:sz w:val="24"/>
        </w:rPr>
        <w:t>11.08.2016                                                с. Михайловка                                                     № 522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й молодежной ак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ги собраться в школу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детей, проживающих в семьях, находящихся в социальн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пасном положении и трудной жизненной ситу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ровести с 15 августа по 15 сентября 2016 года районную молодежную акцию «Помоги собраться в школу» для детей, проживающих в семьях, находящихся в социально опасном положении и трудной жизненной ситуации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2. Отделу по культуре и молодежной политике управления культуры и внутренней политики (Мастабаева) подготовить и провести районную акцию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Управлению финансов (Сенчило), управлению учёта и отчётности (Соловьянова) выделить финансовые средства на подготовку и проведение мероприятий в рамках муниципальной программы </w:t>
      </w:r>
      <w:r>
        <w:rPr>
          <w:b w:val="false"/>
          <w:color w:val="000000"/>
          <w:sz w:val="28"/>
          <w:szCs w:val="28"/>
        </w:rPr>
        <w:t>«Молодежь Михайловского муниципального района на 2012-2016 годы»</w:t>
      </w:r>
      <w:r>
        <w:rPr>
          <w:b w:val="false"/>
          <w:sz w:val="28"/>
          <w:szCs w:val="28"/>
        </w:rPr>
        <w:t xml:space="preserve">, утвержденной постановлением администрации Михайловского муниципального района </w:t>
      </w:r>
      <w:r>
        <w:rPr>
          <w:b w:val="false"/>
          <w:color w:val="000000"/>
          <w:sz w:val="28"/>
          <w:szCs w:val="28"/>
        </w:rPr>
        <w:t>14.10.2011 г. № 992-па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4. Муниципальному бюджетному межпоселенческому учреждению культуры Михайловского муниципального района «МКИО» (Кузьменко) обеспечить подвоз подарков по поселениям.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rFonts w:cs="Arial"/>
          <w:b w:val="false"/>
          <w:color w:val="000000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В.В. Архипов              </w:t>
      </w:r>
    </w:p>
    <w:sectPr>
      <w:type w:val="continuous"/>
      <w:pgSz w:w="11906" w:h="16838"/>
      <w:pgMar w:left="1418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24:00Z</dcterms:created>
  <dc:creator>***</dc:creator>
  <dc:description/>
  <cp:keywords/>
  <dc:language>en-US</dc:language>
  <cp:lastModifiedBy>MorozovaNN</cp:lastModifiedBy>
  <cp:lastPrinted>2016-08-10T15:48:00Z</cp:lastPrinted>
  <dcterms:modified xsi:type="dcterms:W3CDTF">2016-08-15T03:25:00Z</dcterms:modified>
  <cp:revision>6</cp:revision>
  <dc:subject/>
  <dc:title> </dc:title>
</cp:coreProperties>
</file>